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>: «</w:t>
      </w:r>
      <w:r>
        <w:rPr>
          <w:b/>
          <w:i/>
          <w:sz w:val="28"/>
          <w:szCs w:val="28"/>
        </w:rPr>
        <w:t>Юридическая служба Центра стандартизации, метрологии и испытаний: актуальные вопросы и перспективы развит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– 20 декаб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регистрировать в качестве слуш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2"/>
        <w:gridCol w:w="46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кращенное наимено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вка принимается по тел.: (343) 350-21-16, 350-17-12, 363-03-30 (доб. 1.),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lang w:val="en-US"/>
        </w:rPr>
        <w:t>omd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ufasm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Уральского филиала АСМС: 620108, г.  Екатеринбург, ул. Красноармейская, строение 4 Б, 2 этаж, каб. 219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5:00Z</dcterms:created>
  <dc:creator>*</dc:creator>
  <dc:description/>
  <cp:keywords/>
  <dc:language>en-US</dc:language>
  <cp:lastModifiedBy>Kafedra1a</cp:lastModifiedBy>
  <cp:lastPrinted>2008-03-28T11:42:00Z</cp:lastPrinted>
  <dcterms:modified xsi:type="dcterms:W3CDTF">2022-12-05T05:45:00Z</dcterms:modified>
  <cp:revision>8</cp:revision>
  <dc:subject/>
  <dc:title>ГАРАНТИЙНАЯ ЗАЯВКА</dc:title>
</cp:coreProperties>
</file>